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VEINTISÉIS DE MAYO DEL AÑO DOS MIL VEINTIDÓS.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trece horas con diecisiete minutos del día veintiséis de mayo del año dos mil veintidós, se reunieron los integrantes de la Comisiones Permanentes de Puntos Constitucionales y Gobernación y de Justicia y Seguridad Pública, ciudadanos diputadas y diputados Carmen Guadalupe González Martín, Alejandra de los Ángeles Novelo Segura, Jesús Efrén Pérez Ballote, Víctor Hugo Lozano Poveda, Dafne Celina López Osorio, José Crescencio Gutiérrez González, Vida Aravari Gómez Herrera, Gaspar Armando Quintal Parra, Luis René Fernández Vidal, Eduardo Sobrino Sierra, Karla Vanessa Salazar González,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w:t>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6 de mayo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709" w:hanging="0"/>
        <w:jc w:val="both"/>
        <w:rPr/>
      </w:pPr>
      <w:r>
        <w:rPr>
          <w:rFonts w:cs="Tahoma" w:ascii="Tahoma" w:hAnsi="Tahoma"/>
          <w:b/>
          <w:sz w:val="24"/>
          <w:szCs w:val="24"/>
        </w:rPr>
        <w:t xml:space="preserve">a) </w:t>
      </w:r>
      <w:r>
        <w:rPr>
          <w:rFonts w:cs="Tahoma" w:ascii="Tahoma" w:hAnsi="Tahoma"/>
          <w:sz w:val="24"/>
          <w:szCs w:val="24"/>
        </w:rPr>
        <w:t>Distribución del</w:t>
      </w:r>
      <w:r>
        <w:rPr>
          <w:rFonts w:cs="Tahoma" w:ascii="Tahoma" w:hAnsi="Tahoma"/>
          <w:b/>
          <w:sz w:val="24"/>
          <w:szCs w:val="24"/>
        </w:rPr>
        <w:t xml:space="preserve"> </w:t>
      </w:r>
      <w:r>
        <w:rPr>
          <w:rFonts w:cs="Tahoma" w:ascii="Tahoma" w:hAnsi="Tahoma"/>
          <w:iCs/>
          <w:color w:val="000000"/>
          <w:sz w:val="24"/>
          <w:szCs w:val="24"/>
        </w:rPr>
        <w:t>Oficio número PTSJ/295/2022, suscrito por el Abogado Ricardo de Jesús Ávila Heredia, Magistrado Presidente del Tribunal Superior de Justicia y del Consejo de la Judicatura del Estado de Yucatán</w:t>
      </w:r>
      <w:r>
        <w:rPr>
          <w:rFonts w:cs="Tahoma" w:ascii="Tahoma" w:hAnsi="Tahoma"/>
          <w:sz w:val="24"/>
          <w:szCs w:val="24"/>
        </w:rPr>
        <w:t xml:space="preserve">, y </w:t>
      </w:r>
    </w:p>
    <w:p>
      <w:pPr>
        <w:pStyle w:val="Normal"/>
        <w:spacing w:lineRule="auto" w:line="360"/>
        <w:ind w:left="709" w:hanging="0"/>
        <w:jc w:val="both"/>
        <w:rPr/>
      </w:pPr>
      <w:r>
        <w:rPr>
          <w:rFonts w:cs="Tahoma" w:ascii="Tahoma" w:hAnsi="Tahoma"/>
          <w:b/>
          <w:sz w:val="24"/>
          <w:szCs w:val="24"/>
        </w:rPr>
        <w:t xml:space="preserve">b) </w:t>
      </w:r>
      <w:r>
        <w:rPr>
          <w:rFonts w:cs="Tahoma" w:ascii="Tahoma" w:hAnsi="Tahoma"/>
          <w:sz w:val="24"/>
          <w:szCs w:val="24"/>
        </w:rPr>
        <w:t xml:space="preserve">Distribución del Oficio número DGOB/0228/2022 suscrito por la Abogada María Dolores Fritz Sierra, Secretaria General de Gobierno, con el que remite la terna para designar Magistrado del Tribunal Superior de Justicia del Estado. </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6 de mayo del año 2022,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la Diputada Presidenta solicitó a la secretaría general tenga a bien distribuir el oficio número PTSJ/295/2022, suscrito por el Abogado Ricardo De Jesús Ávila Heredia, Magistrado Presidente del Tribunal Superior de Justicia y del Consejo de la Judicatura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la Diputada Presidenta solicitó a la Secretaría General que distribuya el oficio número DGOB/0228/2022 suscrito por la Abogada María Dolores Fritz Sierra, Secretaria General de Gobierno, con el que remite la terna para designar Magistrado del Tribunal Superior de Justicia del Estado. Posteriormente, comentó que, toda vez que se ha proporcionado el oficio antes mencionado, las presidencias de ambas comisiones proponen que, a efecto de contar con mayores elementos de juicio para este proceso de designación, los ciudadanos propuestos por el titular del Poder Ejecutivo del Estado comparezcan, en reunión de trabajo, para externar lo que a su derecho convenga, a fin de que manifiesten su propósito, razón y motivos para ocupar el cargo de magistrado. Dichas comparecencias tendrían lugar en la Sala de Comisiones “Abogada Jiménez Trava”, el día viernes 27 de mayo a partir de las 08:00 horas, desarrollándose de la siguiente manera: para su exposición, cada una de las personas propuestas tendrá hasta diez minutos para hacer su presentación, y una vez concluida la participación de cada una de ellas, las diputadas y los diputados que lo consideren podrán formular algún cuestionamiento si así lo estimaran. Una vez expresados los planteamientos de las y los legisladores, se otorgará un tiempo de hasta diez minutos para cada uno de los tres comparecientes para contestar en forma conjunta las preguntas realizadas durante ese mismo lapso de tiempo. De igual forma, se instruiría a la Secretaría General para que elabore un proyecto de dictamen en el que se pueda hacer constar que las personas propuestas cumplen con los requisitos que establece la normatividad, y una vez concluidas las comparecencias, en sesión de trabajo que para tal efecto se convoque, pueda ser presentado a los miembros de estas comisiones permanentes para que sea sometido a análisis, discusión y vota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afael Alejandro Echazarreta Torres manifestó que en virtud de que hay una iniciativa que se presentó para adicionar una fracción al artículo 65 Constitucional, con el fin de establecer que sea jueza o juez antes de ser candidato propuesto para formar parte de una terna y debido a que ésta fue presentada con anterioridad al oficio, solicitó que dicha iniciativa sea desahogada antes de determinar lo procedente de la terna propuesta por el Ejecutivo, con el fin de que, de ser aprobada la misma, dicha terna sea repuesta para que la misma sólo sea integrada por personas que hayan sido jueces. En respuesta, la Diputada Presidenta le recordó al Diputado Rafael Alejandro Echazarreta Torres que esta sesión es de Comisiones unidas y la que iniciativa que él presentó y a la cual se refiere se encuentra en la Comisión de Puntos Constitucionales y Gobernación y tendrá el trámite legislativo correspondiente, de manera que no se podría abrir a discusión dicha iniciativa porque se trata de una Comisión diferente a la cual fue convocada. En el uso de la voz, el  Diputado Rafael Alejandro Echazarreta Torres insistió en su solicitud toda vez que la iniciativa a la que él se refiere es vinculante al asunto que hoy se trata es est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mayoría que la propuesta relativa al procedimiento antes citado estaba suficientemente discutida, la Diputada Presidenta la sometió a votación aprobándose por mayoría, por lo que instruyó a la Secretaria General para realizar las diligencias necesarias a efecto de dar cumplimiento al acuerdo recién aprobado, haciendo las notificaciones necesarias, así como elaborar un proyecto de dictamen de idoneidad para ser presentado en una sesión posterior de estas Comisiones unidas. Asimismo, instruyó al Instituto de Investigaciones Legislativas para que realice un estudio de lo que ha solicitado el Diputado Rafael Alejandro Echazarreta Torres de poder sesionar en esta comisión la propuesta de iniciativa presentad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n el uso de la voz, el Diputado Eduardo Sobrino Sierra solicitó que conste en el acta que está de acuerdo con el contenido de la iniciativa del Diputado Rafael Alejandro Echazarreta Torres en el sentido de que las personas consideradas en una terna para ser magistrada o magistrado hayan ocupado antes cargos en el Poder Judicial, aunque entiende que hay un conflicto en tiempo y forma. Asimismo, explicó que analizando la currícula de la terna propuesta al menos hay un candidato que cumple con ese requisi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afael Alejandro Echazarreta Torres consideró que es muy difícil que se den las condiciones para reponer la terna, pero afirmó que al votar a favor se le está quitando la oportunidad a las y los jueces de ser magistrada o magistrado del Poder Judic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trece horas con treinta y cinco minutos del día veintiséis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KARLA VANESSA SALAZAR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AZMÍN YANELI VILLANUEVA MO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VEINTISÉIS DE MAYO DEL AÑO DOS MIL VEINTIDÓS</w:t>
      </w:r>
    </w:p>
    <w:p>
      <w:pPr>
        <w:pStyle w:val="Normal"/>
        <w:jc w:val="center"/>
        <w:rPr>
          <w:rFonts w:ascii="Tahoma" w:hAnsi="Tahoma" w:cs="Tahoma"/>
          <w:b/>
          <w:b/>
          <w:sz w:val="15"/>
          <w:szCs w:val="15"/>
        </w:rPr>
      </w:pPr>
      <w:r>
        <w:rPr>
          <w:rFonts w:cs="Tahoma" w:ascii="Tahoma" w:hAnsi="Tahoma"/>
          <w:b/>
          <w:sz w:val="15"/>
          <w:szCs w:val="15"/>
        </w:rPr>
      </w:r>
    </w:p>
    <w:sectPr>
      <w:headerReference w:type="default" r:id="rId2"/>
      <w:footerReference w:type="default" r:id="rId3"/>
      <w:type w:val="nextPage"/>
      <w:pgSz w:w="12240" w:h="15840"/>
      <w:pgMar w:left="3005" w:right="1134" w:gutter="0" w:header="720" w:top="2797" w:footer="1387" w:bottom="1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26 DE MAYO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3:00Z</dcterms:created>
  <dc:creator>Ana</dc:creator>
  <dc:description/>
  <cp:keywords/>
  <dc:language>en-US</dc:language>
  <cp:lastModifiedBy>francisco Uicab</cp:lastModifiedBy>
  <cp:lastPrinted>2022-05-13T12:22:00Z</cp:lastPrinted>
  <dcterms:modified xsi:type="dcterms:W3CDTF">2022-06-02T14:13:00Z</dcterms:modified>
  <cp:revision>20</cp:revision>
  <dc:subject/>
  <dc:title>ACTA DE LA SESIÓN DE TRABAJO DE LA GRAN COMISIÓN DEL HONORABLE CONGRESO DEL ESTADO DE YUCATAN, DE FECHA VEINTIOCHO DE OCTUBRE DEL AÑO DOS MIL CUATRO</dc:title>
</cp:coreProperties>
</file>